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Çalışma ve Sosyal Güvenlik Bakanlığınd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OK TEHLİKELİ SINIFTA YER ALAN VE ONDAN FAZLA ÇALIŞANI BULUNAN İŞYERLERİNDE İŞSİZLİK SİGORTASI PRİMİ İŞVEREN PAYI TEŞVİKİNDEN YARARLANILMASINA DAİR TEBLİĞ TASLAĞI</w:t>
      </w:r>
    </w:p>
    <w:p>
      <w:pPr>
        <w:pStyle w:val="Normal"/>
        <w:spacing w:lineRule="auto" w:line="240" w:before="0" w:after="0"/>
        <w:ind w:firstLine="708"/>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İRİNCİ BÖLÜM</w:t>
      </w:r>
    </w:p>
    <w:p>
      <w:pPr>
        <w:pStyle w:val="Normal"/>
        <w:spacing w:lineRule="auto" w:line="240" w:before="0" w:after="0"/>
        <w:jc w:val="center"/>
        <w:rPr>
          <w:rFonts w:ascii="Times New Roman" w:hAnsi="Times New Roman" w:cs="Times New Roman"/>
          <w:b/>
          <w:b/>
          <w:bCs/>
          <w:color w:val="1C283D"/>
          <w:sz w:val="24"/>
          <w:szCs w:val="24"/>
        </w:rPr>
      </w:pPr>
      <w:r>
        <w:rPr>
          <w:rFonts w:cs="Times New Roman" w:ascii="Times New Roman" w:hAnsi="Times New Roman"/>
          <w:b/>
          <w:bCs/>
          <w:color w:val="1C283D"/>
          <w:sz w:val="24"/>
          <w:szCs w:val="24"/>
        </w:rPr>
        <w:t>Amaç, Kapsam, Dayanak ve Tanım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color w:val="1C283D"/>
          <w:sz w:val="24"/>
          <w:szCs w:val="24"/>
        </w:rPr>
        <w:t>Amaç ve kapsam</w:t>
      </w:r>
    </w:p>
    <w:p>
      <w:pPr>
        <w:pStyle w:val="Normal"/>
        <w:spacing w:lineRule="auto" w:line="240" w:before="0" w:after="0"/>
        <w:ind w:firstLine="708"/>
        <w:jc w:val="both"/>
        <w:rPr/>
      </w:pPr>
      <w:r>
        <w:rPr>
          <w:rFonts w:cs="Times New Roman" w:ascii="Times New Roman" w:hAnsi="Times New Roman"/>
          <w:b/>
          <w:bCs/>
          <w:color w:val="1C283D"/>
          <w:sz w:val="24"/>
          <w:szCs w:val="24"/>
        </w:rPr>
        <w:t>MADDE 1 –</w:t>
      </w:r>
      <w:r>
        <w:rPr>
          <w:rFonts w:cs="Times New Roman" w:ascii="Times New Roman" w:hAnsi="Times New Roman"/>
          <w:color w:val="1C283D"/>
          <w:sz w:val="24"/>
          <w:szCs w:val="24"/>
        </w:rPr>
        <w:t xml:space="preserve"> (1) Bu Tebliğin amacı, 25/8/1999 tarihli ve 4447 sayılı İşsizlik Sigortası Kanununun Ek 4 üncü maddesi gereğince üç yıl süreyle ölümlü veya sürekli iş göremezlikle sonuçlanan iş kazası meydana gelmeyen çok tehlikeli sınıfta yer alan ve ondan fazla çalışanı bulunan işyerlerine sağlanacak işsizlik sigortası primi işveren payı teşvikinin usul ve esaslarını belirlemektir. </w:t>
      </w:r>
    </w:p>
    <w:p>
      <w:pPr>
        <w:pStyle w:val="Normal"/>
        <w:spacing w:lineRule="auto" w:line="240" w:before="0" w:after="0"/>
        <w:ind w:firstLine="708"/>
        <w:jc w:val="both"/>
        <w:rPr/>
      </w:pPr>
      <w:r>
        <w:rPr>
          <w:rFonts w:cs="Times New Roman" w:ascii="Times New Roman" w:hAnsi="Times New Roman"/>
          <w:color w:val="1C283D"/>
          <w:sz w:val="24"/>
          <w:szCs w:val="24"/>
        </w:rPr>
        <w:t>(2) Bu Tebliğ, 20/6/2012 tarihli ve 6331 sayılı İş Sağlığı ve Güvenliği Kanunu kapsamında çok tehlikeli sınıfta yer alan ve ondan fazla çalışanı bulunan işyerlerini kapsar.</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Dayanak</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color w:val="1C283D"/>
          <w:sz w:val="24"/>
          <w:szCs w:val="24"/>
        </w:rPr>
        <w:t xml:space="preserve">MADDE 2 </w:t>
      </w:r>
      <w:r>
        <w:rPr>
          <w:rFonts w:cs="Times New Roman" w:ascii="Times New Roman" w:hAnsi="Times New Roman"/>
          <w:b/>
          <w:bCs/>
          <w:color w:val="1C283D"/>
          <w:sz w:val="24"/>
          <w:szCs w:val="24"/>
        </w:rPr>
        <w:t>–</w:t>
      </w:r>
      <w:r>
        <w:rPr>
          <w:rFonts w:cs="Times New Roman" w:ascii="Times New Roman" w:hAnsi="Times New Roman"/>
          <w:color w:val="1C283D"/>
          <w:sz w:val="24"/>
          <w:szCs w:val="24"/>
        </w:rPr>
        <w:t xml:space="preserve"> (1) Bu Tebliğ 4447 sayılı Kanunun Ek 4 üncü maddesine dayanılarak hazırlanmıştır.</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Tanımlar</w:t>
      </w:r>
    </w:p>
    <w:p>
      <w:pPr>
        <w:pStyle w:val="Normal"/>
        <w:spacing w:lineRule="auto" w:line="240" w:before="0" w:after="0"/>
        <w:ind w:firstLine="708"/>
        <w:jc w:val="both"/>
        <w:rPr/>
      </w:pPr>
      <w:r>
        <w:rPr>
          <w:rFonts w:cs="Times New Roman" w:ascii="Times New Roman" w:hAnsi="Times New Roman"/>
          <w:b/>
          <w:color w:val="1C283D"/>
          <w:sz w:val="24"/>
          <w:szCs w:val="24"/>
        </w:rPr>
        <w:t xml:space="preserve">MADDE 3 </w:t>
      </w:r>
      <w:r>
        <w:rPr>
          <w:rFonts w:cs="Times New Roman" w:ascii="Times New Roman" w:hAnsi="Times New Roman"/>
          <w:b/>
          <w:bCs/>
          <w:color w:val="1C283D"/>
          <w:sz w:val="24"/>
          <w:szCs w:val="24"/>
        </w:rPr>
        <w:t xml:space="preserve">– </w:t>
      </w:r>
      <w:r>
        <w:rPr>
          <w:rFonts w:cs="Times New Roman" w:ascii="Times New Roman" w:hAnsi="Times New Roman"/>
          <w:color w:val="1C283D"/>
          <w:sz w:val="24"/>
          <w:szCs w:val="24"/>
        </w:rPr>
        <w:t>(1) Bu Tebliğde geçen;</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a) E-Bildirge: 31/05/2006 tarihli ve 5510 sayılı Sosyal Sigortalar ve Genel Sağlık Sigortası Kanununun 4 üncü maddesinin birinci fıkrasının (a) bendi kapsamında sigortalı çalıştıran işverenlerin, bu sigortalılara ilişkin bildirimleri yapmalarına imkân sağlayan elektronik sistemi,</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b) Kurum: Sosyal Güvenlik Kurumunu,</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ifade eder.</w:t>
      </w:r>
    </w:p>
    <w:p>
      <w:pPr>
        <w:pStyle w:val="Normal"/>
        <w:spacing w:lineRule="auto" w:line="240" w:before="0" w:after="0"/>
        <w:ind w:firstLine="567"/>
        <w:jc w:val="both"/>
        <w:rPr>
          <w:rFonts w:ascii="Times New Roman" w:hAnsi="Times New Roman" w:cs="Times New Roman"/>
          <w:color w:val="1C283D"/>
          <w:sz w:val="24"/>
          <w:szCs w:val="24"/>
        </w:rPr>
      </w:pPr>
      <w:r>
        <w:rPr>
          <w:rFonts w:eastAsia="Times New Roman" w:cs="Times New Roman" w:ascii="Times New Roman" w:hAnsi="Times New Roman"/>
          <w:color w:val="1C283D"/>
          <w:sz w:val="24"/>
          <w:szCs w:val="24"/>
        </w:rPr>
        <w:t xml:space="preserve">  </w:t>
      </w:r>
      <w:r>
        <w:rPr>
          <w:rFonts w:cs="Times New Roman" w:ascii="Times New Roman" w:hAnsi="Times New Roman"/>
          <w:color w:val="1C283D"/>
          <w:sz w:val="24"/>
          <w:szCs w:val="24"/>
        </w:rPr>
        <w:t>(2) Bu Tebliğin uygulanması bakımından iş kazası ve sürekli iş göremezliğe ilişkin kavramlar 5510 sayılı Kanunda kullanıldığı gibid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uto" w:line="240" w:before="0" w:after="0"/>
        <w:ind w:firstLine="708"/>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KİNCİ BÖLÜM</w:t>
      </w:r>
    </w:p>
    <w:p>
      <w:pPr>
        <w:pStyle w:val="Normal"/>
        <w:spacing w:lineRule="auto" w:line="240" w:before="0" w:after="0"/>
        <w:jc w:val="center"/>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ten Yararlanma Şartlarına İlişkin Hususlar</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ten yararlanma şartları</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bCs/>
          <w:color w:val="1C283D"/>
          <w:sz w:val="24"/>
          <w:szCs w:val="24"/>
        </w:rPr>
        <w:t xml:space="preserve">MADDE 4 – </w:t>
      </w:r>
      <w:r>
        <w:rPr>
          <w:rFonts w:cs="Times New Roman" w:ascii="Times New Roman" w:hAnsi="Times New Roman"/>
          <w:color w:val="1C283D"/>
          <w:sz w:val="24"/>
          <w:szCs w:val="24"/>
        </w:rPr>
        <w:t>(1) Teşvikten yararlanmaya esas şartların sağlanması gereken üç yıllık süre ile teşvikten yararlanılacak üç yıllık süre boyunca işveren aşağıdaki şartları sağlaması kaydıyla teşvikten yararlanabil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a) İşyerinin 6331 sayılı Kanunun 9 uncu maddesi kapsamında çok tehlikeli sınıfta yer alması gerekmekted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b) İşverenin Tü</w:t>
      </w:r>
      <w:r>
        <w:rPr>
          <w:rFonts w:cs="Times New Roman" w:ascii="Times New Roman" w:hAnsi="Times New Roman"/>
          <w:b/>
          <w:color w:val="1C283D"/>
          <w:sz w:val="24"/>
          <w:szCs w:val="24"/>
        </w:rPr>
        <w:t>r</w:t>
      </w:r>
      <w:r>
        <w:rPr>
          <w:rFonts w:cs="Times New Roman" w:ascii="Times New Roman" w:hAnsi="Times New Roman"/>
          <w:color w:val="1C283D"/>
          <w:sz w:val="24"/>
          <w:szCs w:val="24"/>
        </w:rPr>
        <w:t>kiye genelinde çok tehlikeli sınıfta yer alan işyerlerinde her ay toplamda ondan fazla çalışanı bulunması gerekmekted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c) İşyerinde ölümlü veya sürekli iş göremezlikle sonuçlanan iş kazası meydana gelmemesi şarttı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d)</w:t>
      </w:r>
      <w:r>
        <w:rPr/>
        <w:t xml:space="preserve"> </w:t>
      </w:r>
      <w:r>
        <w:rPr>
          <w:rFonts w:cs="Times New Roman" w:ascii="Times New Roman" w:hAnsi="Times New Roman"/>
          <w:color w:val="1C283D"/>
          <w:sz w:val="24"/>
          <w:szCs w:val="24"/>
        </w:rPr>
        <w:t>İşyerinin, İSG-KATİP’e kayıtlı onaylanmış ve devam eden iş sağlığı ve güvenliği hizmetlerinin verilmesine ilişkin, hizmet sunucusu ile yapılmış bir sözleşmesinin olması şarttır.</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ten yararlanmaya esas şartların sağlanması gereken üç yıllık süre</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bCs/>
          <w:color w:val="1C283D"/>
          <w:sz w:val="24"/>
          <w:szCs w:val="24"/>
        </w:rPr>
        <w:t xml:space="preserve">MADDE 5 – </w:t>
      </w:r>
      <w:r>
        <w:rPr>
          <w:rFonts w:cs="Times New Roman" w:ascii="Times New Roman" w:hAnsi="Times New Roman"/>
          <w:color w:val="1C283D"/>
          <w:sz w:val="24"/>
          <w:szCs w:val="24"/>
        </w:rPr>
        <w:t xml:space="preserve">(1) Teşvikten yararlanmaya esas şartların sağlanması gereken süre, teşvikten yararlanmaya başlanılacak takvim yılından bir önceki yılın son ayından/döneminden başlanılarak geriye doğru üç yıl olarak hesaplanır.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2) 4447 sayılı Kanunun Ek 4 üncü maddesinde takvim yılı esas alındığından anılan maddenin yürürlüğe girdiği tarihten 2016/Ocak ayına kadar geçen süreye ilişkin işveren hak talebinde bulunamaz.</w:t>
      </w:r>
    </w:p>
    <w:p>
      <w:pPr>
        <w:pStyle w:val="Normal"/>
        <w:spacing w:lineRule="auto" w:line="240" w:before="0" w:after="0"/>
        <w:ind w:firstLine="708"/>
        <w:jc w:val="both"/>
        <w:rPr/>
      </w:pPr>
      <w:r>
        <w:rPr>
          <w:rFonts w:cs="Times New Roman" w:ascii="Times New Roman" w:hAnsi="Times New Roman"/>
          <w:color w:val="1C283D"/>
          <w:sz w:val="24"/>
          <w:szCs w:val="24"/>
        </w:rPr>
        <w:t>Örnek 1: 7/6/2010 tarihinde 5510 sayılı Kanun kapsamında tescil edilmiş olan A işyeri, 2016/Ocak ila 2018/Aralık aylarında bu Tebliğin 4 üncü maddesinde belirtilen şartları sağlaması kaydıyla bu teşvikten  2019/Ocak ayından itibaren yararlanabilecektir.</w:t>
      </w:r>
    </w:p>
    <w:p>
      <w:pPr>
        <w:pStyle w:val="Normal"/>
        <w:spacing w:lineRule="auto" w:line="240" w:before="0" w:after="0"/>
        <w:ind w:firstLine="708"/>
        <w:jc w:val="both"/>
        <w:rPr/>
      </w:pPr>
      <w:r>
        <w:rPr>
          <w:rFonts w:cs="Times New Roman" w:ascii="Times New Roman" w:hAnsi="Times New Roman"/>
          <w:color w:val="1C283D"/>
          <w:sz w:val="24"/>
          <w:szCs w:val="24"/>
        </w:rPr>
        <w:t>Örnek 2: 15/1/2016 tarihinde 5510 sayılı Kanun kapsamında tescil edilmiş olan B işyeri, 2016/Ocak ila 2018/Aralık aylarında bu Tebliğin 4 üncü maddesinde belirtilen şartları sağlanması kaydıyla bu teşvikten 2019/Ocak ayından itibaren yararlanabilecektir.</w:t>
      </w:r>
    </w:p>
    <w:p>
      <w:pPr>
        <w:pStyle w:val="Normal"/>
        <w:spacing w:lineRule="auto" w:line="240" w:before="0" w:after="0"/>
        <w:ind w:firstLine="708"/>
        <w:jc w:val="both"/>
        <w:rPr/>
      </w:pPr>
      <w:r>
        <w:rPr>
          <w:rFonts w:cs="Times New Roman" w:ascii="Times New Roman" w:hAnsi="Times New Roman"/>
          <w:color w:val="1C283D"/>
          <w:sz w:val="24"/>
          <w:szCs w:val="24"/>
        </w:rPr>
        <w:t>Örnek 3: 12/2/2016 tarihinde 5510 sayılı Kanun kapsamında tescil edilmiş olan C işyeri, 2017/Ocak ila 2019/Aralık aylarında bu Tebliğin 4 üncü maddesinde belirtilen şartları sağlaması kaydıyla bu teşvikten 2020/Ocak ayından itibaren yararlanabilecektir.</w:t>
      </w:r>
    </w:p>
    <w:p>
      <w:pPr>
        <w:pStyle w:val="Normal"/>
        <w:spacing w:lineRule="auto" w:line="240" w:before="0" w:after="0"/>
        <w:ind w:firstLine="708"/>
        <w:jc w:val="both"/>
        <w:rPr/>
      </w:pPr>
      <w:r>
        <w:rPr>
          <w:rFonts w:cs="Times New Roman" w:ascii="Times New Roman" w:hAnsi="Times New Roman"/>
          <w:color w:val="1C283D"/>
          <w:sz w:val="24"/>
          <w:szCs w:val="24"/>
        </w:rPr>
        <w:t>Örnek 4: 21/6/2013 tarihinde 5510 sayılı Kanun kapsamında tescil edilmiş olan D işyerinde 31/12/2015 tarihinde ölümlü bir iş kazası yaşanmıştır. D işyeri, 2016/Ocak ila 2018/Aralık aylarında bu Tebliğin 4 üncü maddesinde belirtilen şartları sağlaması halinde bu teşvikten 2019/Ocak ayından itibaren yararlanabilecekt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Örnek 5: 15/1/2016 tarihinde 5510 sayılı Kanun kapsamında tescil edilmiş olan E işyerinde 25/1/2016 tarihinde ölümlü bir iş kazası yaşanmıştır. E işyeri, 2017/Ocak ila 2019/Aralık aylarında bu Tebliğin 4 üncü maddesinde belirtilen şartları sağlaması kaydıyla bu teşvikten 2020/Ocak ayından itibaren yararlanabilecektir.</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Teşvikten Yararlanma Süresi</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 xml:space="preserve">MADDE 6 – </w:t>
      </w:r>
      <w:r>
        <w:rPr>
          <w:rFonts w:cs="Times New Roman" w:ascii="Times New Roman" w:hAnsi="Times New Roman"/>
          <w:color w:val="1C283D"/>
          <w:sz w:val="24"/>
          <w:szCs w:val="24"/>
        </w:rPr>
        <w:t xml:space="preserve">Teşvikten yararlanma süresi, işyerinin teşvikten yararlanmaya esas şartları sağladığı üç yıllık süreyi takip eden takvim yılından geçerli olmak üzere üç yıldır.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Örnek 1: Tebliğin 4 üncü maddesinde belirtilen şartları 2018/Ocak ila 2020/Aralık ayları arasında sağlayan A işyeri, 2021/Ocak ayı ila 2023/Aralık ayları arasında 4 üncü maddede belirtilen şartları sağlamaya devam etmesi halinde bu süre boyunca teşvikten yararlanabilecektir. </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Çalışan sayısının hesaplanması</w:t>
      </w:r>
    </w:p>
    <w:p>
      <w:pPr>
        <w:pStyle w:val="Normal"/>
        <w:spacing w:lineRule="auto" w:line="240" w:before="0" w:after="0"/>
        <w:ind w:firstLine="708"/>
        <w:jc w:val="both"/>
        <w:rPr>
          <w:rFonts w:ascii="Times New Roman" w:hAnsi="Times New Roman" w:cs="Times New Roman"/>
          <w:color w:val="FF0000"/>
          <w:sz w:val="24"/>
          <w:szCs w:val="24"/>
          <w:highlight w:val="yellow"/>
        </w:rPr>
      </w:pPr>
      <w:r>
        <w:rPr>
          <w:rFonts w:cs="Times New Roman" w:ascii="Times New Roman" w:hAnsi="Times New Roman"/>
          <w:b/>
          <w:bCs/>
          <w:color w:val="1C283D"/>
          <w:sz w:val="24"/>
          <w:szCs w:val="24"/>
        </w:rPr>
        <w:t xml:space="preserve">MADDE 7 – </w:t>
      </w:r>
      <w:r>
        <w:rPr>
          <w:rFonts w:cs="Times New Roman" w:ascii="Times New Roman" w:hAnsi="Times New Roman"/>
          <w:color w:val="1C283D"/>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Çalışan sayısının toplamda ondan fazla olup olmadığının tespitinde aşağıdaki şartlar aranı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a) Çalışan sayısının hesabında, aynı işveren tarafından Türkiye genelinde çok tehlikeli sınıfta yer alan işyerlerinde 5510 sayılı Kanunun 4 üncü maddesinin birinci fıkrasının (a) bendi kapsamında çalıştırılan toplam sigortalı sayısı esas alını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b) Asıl işveren alt işveren ilişkisi kurulan işyerlerinde alt işverenin çalışanları asıl işverenin toplam çalışan sayısına veya asıl işverenin çalışanları alt işverenin toplam çalışan sayısına dahil edilmez.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c) 5/6/1986 tarihli ve 3308 sayılı Mesleki Eğitim Kanununda belirtilen aday çırak, çırak ve işletmelerde mesleki eğitim gören öğrenciler, meslek liselerinde okumakta iken veya yükseköğrenimleri sırasında staja tabi tutulan öğrenciler, mesleki ve teknik ortaöğretim sırasında tamamlayıcı eğitim ya da alan eğitimi gören öğrenciler,  kamu kurum ve kuruluşları tarafından desteklenen projelerde görevli bursiyerler ile 2547 sayılı Yüksek Öğretim Kanunu uyarınca üniversitelerde kısmi zamanlı çalıştırılan öğrencilerden aylık prime esas kazanç tutarı, prime esas günlük kazanç alt sınırının otuz katından fazla olmayanlar, Türkiye İş Kurumunca düzenlenen eğitimlere katılan kursiyerler ile toplum yararına programlara katılanlar, ceza infaz kurumları ile tutukevleri bünyesinde oluşturulan tesis, atölye ve benzeri ünitelerde çalıştırılan hükümlü ve tutuklular, çalışan sayısının hesabında dikkate alınmaz.</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ç) İşyerinde çeşitli nedenlerle ay içinde çalışması bulunmayan ve ücret ödenmeyen sigortalılar toplam çalışan sayısına dahil edilir.</w:t>
      </w:r>
    </w:p>
    <w:p>
      <w:pPr>
        <w:pStyle w:val="Normal"/>
        <w:spacing w:lineRule="auto" w:line="240" w:before="0" w:after="0"/>
        <w:ind w:firstLine="708"/>
        <w:jc w:val="both"/>
        <w:rPr/>
      </w:pPr>
      <w:r>
        <w:rPr>
          <w:rFonts w:cs="Times New Roman" w:ascii="Times New Roman" w:hAnsi="Times New Roman"/>
          <w:color w:val="1C283D"/>
          <w:sz w:val="24"/>
          <w:szCs w:val="24"/>
        </w:rPr>
        <w:t>d) Her bir ayda Kuruma verilmiş asıl ve ek nitelikteki aylık prim ve hizmet belgelerinde kayıtlı sigortalı sayısından, iptal nitelikteki aylık prim ve hizmet belgelerinde kayıtlı sigortalı sayısı düşülü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e) Ay içinde işe giren veya işten çıkan sigortalılar, toplam sigortalı sayısına dahil edil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f) Kamu kurum ve kuruluşlarında sadece 5510 sayılı Kanunun 4 üncü maddesinin birinci fıkrasının (a) bendi kapsamında bildirilen sigortalılar toplam çalışan sayısına dahil edil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Örnek 1: Her ay 8 gün süreyle 21 çalışan istihdam eden A işyeri çalışan sayısının hesabı bakımından teşvikten yararlanmaya esas şartların sağlamaktadı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Örnek 2: Her ay 30 gün süreyle 10 çalışan istihdam eden B işyeri çalışan sayısı bakımından teşvikten yararlanmaya esas şartları sağlamamaktadır.</w:t>
      </w:r>
    </w:p>
    <w:p>
      <w:pPr>
        <w:pStyle w:val="Normal"/>
        <w:spacing w:lineRule="auto" w:line="240" w:before="0" w:after="0"/>
        <w:ind w:firstLine="708"/>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ÜÇÜNCÜ BÖLÜM</w:t>
      </w:r>
    </w:p>
    <w:p>
      <w:pPr>
        <w:pStyle w:val="Normal"/>
        <w:spacing w:lineRule="auto" w:line="240" w:before="0" w:after="0"/>
        <w:ind w:firstLine="708"/>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aşvuru, Uygulama ve Son Verme Halleri</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 xml:space="preserve">Teşvikten yararlanmak için kurumca yapılacak işlemler ve başvuru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bCs/>
          <w:color w:val="1C283D"/>
          <w:sz w:val="24"/>
          <w:szCs w:val="24"/>
        </w:rPr>
        <w:t xml:space="preserve">MADDE 8 – </w:t>
      </w:r>
      <w:r>
        <w:rPr>
          <w:rFonts w:cs="Times New Roman" w:ascii="Times New Roman" w:hAnsi="Times New Roman"/>
          <w:color w:val="1C283D"/>
          <w:sz w:val="24"/>
          <w:szCs w:val="24"/>
        </w:rPr>
        <w:t>(1) Herhangi bir nedenle teşvik uygulamasına son verilmiş işverenler dışında teşvikten yararlanmak isteyen işverenler için başvuru şartı bulunmamaktadır. Sosyal Güvenlik İl Müdürlükleri/Sosyal Güvenlik Merkezlerine herhangi bir belge ibraz edilmesine gerek yoktur.</w:t>
      </w:r>
      <w:r>
        <w:rPr/>
        <w:t xml:space="preserve"> </w:t>
      </w:r>
      <w:r>
        <w:rPr>
          <w:rFonts w:cs="Times New Roman" w:ascii="Times New Roman" w:hAnsi="Times New Roman"/>
          <w:color w:val="1C283D"/>
          <w:sz w:val="24"/>
          <w:szCs w:val="24"/>
        </w:rPr>
        <w:t>Ancak, teşvikten yararlanmaya başlayan işverenlerin, teşvikten yararlanma şartlarını taşıyıp taşımadıklarını kontrol sorumluluğu bulunmaktadır.</w:t>
      </w:r>
    </w:p>
    <w:p>
      <w:pPr>
        <w:pStyle w:val="Normal"/>
        <w:spacing w:lineRule="auto" w:line="240" w:before="0" w:after="0"/>
        <w:ind w:firstLine="708"/>
        <w:jc w:val="both"/>
        <w:rPr/>
      </w:pPr>
      <w:r>
        <w:rPr>
          <w:rFonts w:cs="Times New Roman" w:ascii="Times New Roman" w:hAnsi="Times New Roman"/>
          <w:color w:val="1C283D"/>
          <w:sz w:val="24"/>
          <w:szCs w:val="24"/>
        </w:rPr>
        <w:t>(2) İşyerinin, teşvikten yararlanılacak takvim yılından önceki üç yıl süreyle bu Tebliğin 4 üncü maddesinde aranılan tüm şartları sağlayıp sağlamadığı Kurum sistemi tarafından otomatik olarak kontrol edilecektir. İşyerinin söz konusu şartları sağladığının tespit edilmesi durumunda,  işveren takip eden takvim yılından itibaren üç yıl süreyle bu teşvikten yararlanabilecekt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3) Teşvikten yararlanılan üç yıllık sürede, teşvikten yararlanma şartlarından herhangi birinin kaybedilmesi durumunda, teşvikten tekrar yararlanılabilmesi için işverenin başvuruda bulunması gerekmektedir. Başvurular teşvikten yararlanılacak takvim yılından önceki yılın son gününe (Aralık ayının son günü) kadar E-Bildirge sisteminden  “Çok Tehlikeli İşyerleri İçin İşsizlik Sigortası Primi Teşvik Yönetimi” ekranından yapılacaktır. Sistem tarafından gerekli kontrolün yapılmasının ardından başvuru onaylanacaktı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Örnek 1: 2021/Ocak ila 2023/Aralık döneminde 4 üncü maddede belirtilen şartları sağlayan M işyeri 2024/Ocak ayında teşvikten yararlanmaya başlamıştır. M işyerinin çalışan sayısı 2024/Mart ayında 10’a düşmüştür. İşyerinin teşvik uygulamasına 2024/Nisan ayından itibaren son verilecektir. M işyeri 2025/Ocak ila 2027/Aralık ayında 4 üncü maddede belirtilen şartları sağlaması ve işverenin 2027/Aralık ayı sonuna kadar E-Bildirge sisteminden  “Çok Tehlikeli İşyerleri İçin İşsizlik Sigortası Primi Teşvik Yönetimi” ekranından başvuru yapması halinde 2028/Ocak ayında teşvikten tekrar yararlanmaya başlayabilecekti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4) Teşvikten yararlanılacak üç yıllık sürede her bir ayda, işverenin Türkiye genelinde ondan fazla sigortalısı olup olmadığı hususu aylık prim ve hizmet belgelerinin Kuruma gönderilmesi sırasında E-Bildirge sistemi tarafından tespit edilemediği için, bu husus, aylık prim ve hizmet belgelerinin yasal verilme süresi sona erdikten sonra, aynı işverene ait çok tehlikeli sınıfta yer alan işyerlerinden aynı aya ilişkin verilen tüm aylık prim ve hizmet belgelerinde kayıtlı sigortalı sayısı kontrol edilmek suretiyle sistem tarafından tespit edilecektir.</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in hesaplanması</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bCs/>
          <w:color w:val="1C283D"/>
          <w:sz w:val="24"/>
          <w:szCs w:val="24"/>
        </w:rPr>
        <w:t xml:space="preserve">MADDE 9 – </w:t>
      </w:r>
      <w:r>
        <w:rPr>
          <w:rFonts w:cs="Times New Roman" w:ascii="Times New Roman" w:hAnsi="Times New Roman"/>
          <w:color w:val="1C283D"/>
          <w:sz w:val="24"/>
          <w:szCs w:val="24"/>
        </w:rPr>
        <w:t xml:space="preserve">(1) Bu Tebliğin 4 üncü maddesinde aranılan şartların Kurum sistemi tarafından otomatik olarak kontrol edilmesinin ardından, işsizlik sigortası primi işveren payı, teşvikten yararlanmaya esas şartların sağlandığı üç yıllık süreyi takip eden takvim yılının başından itibaren üç yıl süreyle her ay/dönem için ilgili ayda Kuruma bildirilen sigortalılara ilişkin prim ödeme gün sayısı dikkate alınmak suretiyle prime esas kazançlar üzerinden %1 olarak hesaplanarak tahsil edilir.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Örnek 1: Teşvikten yararlanma süresi içerisinde olan A işyerinin 2019/Mart ayında 15 çalışanı mevcuttur. İşyerinin çalışan sayısı 2019/Nisan ayında 20’ye çıkmıştır. İşyerinin işsizlik sigortası primi 2019/Nisan ayında 20 çalışan</w:t>
      </w:r>
      <w:r>
        <w:rPr>
          <w:rFonts w:eastAsia="Times New Roman" w:cs="Times New Roman" w:ascii="Times New Roman" w:hAnsi="Times New Roman"/>
          <w:color w:val="000000"/>
          <w:sz w:val="24"/>
          <w:szCs w:val="24"/>
          <w:lang w:eastAsia="tr-TR"/>
        </w:rPr>
        <w:t xml:space="preserve"> için </w:t>
      </w:r>
      <w:r>
        <w:rPr>
          <w:rFonts w:cs="Times New Roman" w:ascii="Times New Roman" w:hAnsi="Times New Roman"/>
          <w:color w:val="1C283D"/>
          <w:sz w:val="24"/>
          <w:szCs w:val="24"/>
        </w:rPr>
        <w:t xml:space="preserve">prim ödeme gün sayısı dikkate alınmak suretiyle prime esas kazançlar üzerinden %1 olarak hesaplanarak tahsil edilir. </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 uygulamasının sona erdiği haller</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b/>
          <w:bCs/>
          <w:color w:val="1C283D"/>
          <w:sz w:val="24"/>
          <w:szCs w:val="24"/>
        </w:rPr>
        <w:t xml:space="preserve">MADDE 10 – </w:t>
      </w:r>
      <w:r>
        <w:rPr>
          <w:rFonts w:cs="Times New Roman" w:ascii="Times New Roman" w:hAnsi="Times New Roman"/>
          <w:color w:val="1C283D"/>
          <w:sz w:val="24"/>
          <w:szCs w:val="24"/>
        </w:rPr>
        <w:t>(1) Teşvikten yararlanılacak üç yıllık sürede aşağıda belirtilen durumlardan herhangi birinin oluşması halinde teşvik uygulamasına son veril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şyerinin tehlike sınıfının çok tehlikeli sınıftan tehlikeli veya az tehlikeli sınıfa dönüşmesi halinde tehlike sınıfı değişiklik tarihini takip eden ay başından itibaren kalan teşvik uygulamasına son veril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Çalışan sayısının on ve altına düşmesi halinde, çalışan sayısının on ve altına düştüğü ayı takip eden ay başından itibaren kalan teşvik uygulamasına son veril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İşyerinde ölümlü veya sürekli iş göremezlikle sonuçlanan iş kazası meydana gelmesi halinde, iş kazasına bağlı ölümün Bakanlıkça veya Kurumca tespit edildiği, sürekli iş göremezlikte ise sürekli iş göremezlik kararının verildiği tarihi takip eden ay başından itibaren kalan teşvik uygulamasına son verilir.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 İşyerinin İSG-KATİP’e kayıtlı onaylanmış ve devam eden iş sağlığı ve güvenliği hizmetlerinin verilmesine ilişkin, hizmet sunucusu ile yapılmış bir sözleşmesinin olmaması halinde takip eden ay başından itibaren kalan teşvik uygulamasına son verilir.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Teşvikten haksız olarak yararlanma durumunun olması halinde işverenlerin eksik ödedikleri işsizlik sigortası işveren hissesi primleri 5510 sayılı Kanunun 89 uncu maddesinin ikinci fıkrası kapsamında gecikme cezası ve gecikme zammı ile birlikte işverenden tahsil edilir.</w:t>
      </w:r>
      <w:r>
        <w:rPr/>
        <w:t xml:space="preserve"> </w:t>
      </w:r>
      <w:r>
        <w:rPr>
          <w:rFonts w:eastAsia="Times New Roman" w:cs="Times New Roman" w:ascii="Times New Roman" w:hAnsi="Times New Roman"/>
          <w:color w:val="000000"/>
          <w:sz w:val="24"/>
          <w:szCs w:val="24"/>
          <w:lang w:eastAsia="tr-TR"/>
        </w:rPr>
        <w:t>Tahsil edilen prim ve gecikme zammı Kurum tarafından işsizlik sigortası fonuna aktarılır.</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Örnek 1: A işyerinin mevcut işkolunun tehlike sınıfı 15/6/2018 tarihli Resmi Gazete’de yayımlanan İş Sağlığı Ve Güvenliğine İlişkin İşyeri Tehlike Sınıfları Tebliği uyarınca çok tehlikeliden tehlikeliye düşürülmüştür. A işyerince yararlanılan teşvik uygulamasına 2018/Temmuz ayı itibariyle son verilecektir.</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rnek 2: 2019/Ocak ayından itibaren teşvikten yararlanan çok tehlikeli sınıfta yer alan B işyerinin, Kuruma yaptığı başvuruya istinaden 8/4/2019 tarihinde tehlike sınıfı tehlikeli olarak güncellenmiştir. İşyerinin teşvik uygulamasına 2019/Mayıs ayından itibaren son verilecekt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rnek 3: Türkiye genelinde sadece bir işyeri bulunan ve 2020/Ocak ayından itibaren bu teşvikten yararlanan C işyerinde; 2020/Mart ayında çalışan 11 sigortalıdan 5’i işten ayrılmıştır. Teşvik uygulamasına 2020/Nisan ayından itibaren son verilecekt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rnek 4: 2019/Ocak ayından itibaren bu teşvikten yararlanan D işyerinde 2020/Kasım ayında ölümlü bir iş kazası meydana gelmiştir ve üç iş günü içerisinde kazanın bildirimi Kuruma gerçekleştirilmiştir. Yaşanan ölümün bir iş kazası sonucu olduğu Kurumca 7/12/2020 tarihinde tespit edilmiştir. İşyerinin teşvik uygulamasına 2021/Ocak ayı itibariyle son verilecektir.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tr-TR"/>
        </w:rPr>
        <w:t>Örnek 5: 2020/Ocak ayından itibaren bu teşvikten yararlanan E işyerinde 2021/Eylül ayında bir iş kazası meydana gelmiştir. İş kazası geçiren sigortalının sürekli iş göremezlik kararı Kurumca 1/9/2023 tarihinde verilmiştir. Kalan teşvik uygulamasına 2023/Ekim ayı itibariyle son verilecektir.</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İşsizlik sigortası prim teşvikinden yararlanma süresinde işyerinin kapanması halinde, işyerinin 5510 sayılı Kanun kapsamından çıktığı tarihten itibaren teşvik uygulamasına son verilir. Teşvikten yararlanma uygulaması devam ederken kapanan işyerleri için teşvik uygulaması durdurulur. Bu işyeri her hangi bir hak iddiasında bulunamaz.</w:t>
      </w:r>
    </w:p>
    <w:p>
      <w:pPr>
        <w:pStyle w:val="Normal"/>
        <w:spacing w:lineRule="auto"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Teşvikten yararlanırken veya yararlandıktan sonra, teşvikten yararlanmaya esas şartların arandığı üç yıllık sürede veya teşvikten yararlanılan üç yıllık sürede, ölümlü veya sürekli iş göremezlikle sonuçlanan iş kazasının meydana gelmesi hariç bu Tebliğin 4 üncü maddesinde belirtilen diğer şartların sağlanmadığının sonradan tespit edilmesi halinde, işverenlerin eksik ödedikleri işsizlik sigortası işveren primleri, İşsizlik Sigortası Fonuna eksik ödenen tutarlar 5510 sayılı Kanunun 89 uncu maddesinin ikinci fıkrası kapsamında gecikme cezası ve gecikme zammı ile birlikte işverenden tahsil edilir.</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4) Teşvikten yararlanmaya esas şartların arandığı üç yıllık sürede veya teşvikten yararlanılan üç yıllık sürede, bu Tebliğin 4 üncü maddesinde belirtilen şartlardan herhangi birinin sağlanmaması nedeniyle bu teşvikten yararlanamayan veya teşvik uygulamasına son verilen işverenlerce, teşvikten yararlanamadığı sürelere ilişkin bu Tebliğin 4 üncü maddesinde belirtilen tüm şartların sonradan sağlanması ve işverence talepte bulunulması halinde,  geriye yönelik bu teşvikten yararlanılamaz.</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5) Asıl işveren alt işveren ilişkisinin kurulduğu işyerlerinde alt işverenin asıl işverene bağlı işyerinde ölümlü veya sürekli iş göremezlik ile sonuçlanan kaza yaşanması halinde hem alt hem asıl işverenin teşvik uygulamasına son verilir. Asıl işverenin işyerinde ölümlü veya sürekli iş göremezlik ile sonuçlanan kaza yaşanması halinde alt işverenin teşvik uygulamasına son verilmez. </w:t>
      </w:r>
    </w:p>
    <w:p>
      <w:pPr>
        <w:pStyle w:val="Normal"/>
        <w:spacing w:lineRule="auto" w:line="240" w:before="0" w:after="0"/>
        <w:ind w:firstLine="708"/>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t>Teşvikten yasakl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1C283D"/>
          <w:sz w:val="24"/>
          <w:szCs w:val="24"/>
        </w:rPr>
        <w:t xml:space="preserve">MADDE 11 – </w:t>
      </w:r>
      <w:r>
        <w:rPr>
          <w:rFonts w:cs="Times New Roman" w:ascii="Times New Roman" w:hAnsi="Times New Roman"/>
          <w:color w:val="1C283D"/>
          <w:sz w:val="24"/>
          <w:szCs w:val="24"/>
        </w:rPr>
        <w:t>(1)</w:t>
      </w:r>
      <w:r>
        <w:rPr>
          <w:rFonts w:cs="Times New Roman" w:ascii="Times New Roman" w:hAnsi="Times New Roman"/>
          <w:sz w:val="24"/>
          <w:szCs w:val="24"/>
        </w:rPr>
        <w:t xml:space="preserve"> Teşvikten yararlanan işverenlerden, ölümlü veya sürekli iş göremezlikle sonuçlanan iş kazalarını bildirmeyenler veya geç bildirenlerin kapsama giren tüm işyerleri iş kazasının meydana geldiği tarihten itibaren eksik ödedikleri işsizlik sigortası işveren hissesi primleri 5510 sayılı Kanunun 89 uncu maddesinin ikinci fıkrası kapsamında gecikme cezası ve gecikme zammı ile birlikte tahsil edilir. Tahsil edilen prim ve gecikme zammı Kurum tarafından işsizlik sigortası fonuna aktarılır. Bu işverenler teşvikten iş kazasının tespit edildiği tarihi takip eden aydan itibaren beş yıl süre ile yasaklanırlar. </w:t>
      </w:r>
    </w:p>
    <w:p>
      <w:pPr>
        <w:pStyle w:val="Normal"/>
        <w:spacing w:lineRule="auto" w:line="240" w:before="0" w:after="0"/>
        <w:ind w:firstLine="708"/>
        <w:jc w:val="both"/>
        <w:rPr/>
      </w:pPr>
      <w:r>
        <w:rPr>
          <w:rFonts w:cs="Times New Roman" w:ascii="Times New Roman" w:hAnsi="Times New Roman"/>
          <w:sz w:val="24"/>
          <w:szCs w:val="24"/>
        </w:rPr>
        <w:t>(2) Haklarında yasaklama kararı verilen tüzel kişiler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Şahıs şirketi olması hâlinde, şirket ortaklarının tamamı hakkın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Sermaye şirketi olması hâlinde ise sermayesinin yarısından fazlasına sahip olan gerçek veya tüzel kişi ortaklar hakkın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saklama kararı verilir. </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sz w:val="24"/>
          <w:szCs w:val="24"/>
        </w:rPr>
        <w:t>(3) Haklarında yasaklama kararı verilenlerin gerçek veya tüzel kişi olması durumuna göre; ayrıca bir şahıs şirketinde ortak</w:t>
      </w:r>
      <w:r>
        <w:rPr>
          <w:rFonts w:cs="Times New Roman" w:ascii="Times New Roman" w:hAnsi="Times New Roman"/>
          <w:color w:val="1C283D"/>
          <w:sz w:val="24"/>
          <w:szCs w:val="24"/>
        </w:rPr>
        <w:t xml:space="preserve"> olmaları hâlinde bu şahıs şirketi hakkında da, sermaye şirketinde ortak olmaları hâlinde ise sermayesinin yarısından fazlasına sahip olmaları kaydıyla bu sermaye şirketi hakkında da aynı şekilde yasaklama kararı verilir.</w:t>
      </w:r>
    </w:p>
    <w:p>
      <w:pPr>
        <w:pStyle w:val="Normal"/>
        <w:spacing w:lineRule="auto" w:line="240" w:before="0" w:after="0"/>
        <w:ind w:firstLine="708"/>
        <w:jc w:val="both"/>
        <w:rPr/>
      </w:pPr>
      <w:r>
        <w:rPr>
          <w:rFonts w:cs="Times New Roman" w:ascii="Times New Roman" w:hAnsi="Times New Roman"/>
          <w:color w:val="1C283D"/>
          <w:sz w:val="24"/>
          <w:szCs w:val="24"/>
        </w:rPr>
        <w:t>(4) Bu madde kapsamında yasaklama kararı verilen işverenler beş yıl süreyle teşvikten yararlanamaz, yasaklı olduğu sürece teşvik başvurusu yapamaz, başvuru yapanların başvuruları dikkate alınmaz.</w:t>
      </w:r>
    </w:p>
    <w:p>
      <w:pPr>
        <w:pStyle w:val="Normal"/>
        <w:spacing w:lineRule="auto" w:line="240" w:before="0" w:after="0"/>
        <w:ind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5) Bu madde kapsamında yasaklama kararı verilen işverenler beş yıl dolduktan sonra takip eden üç yıl için dördüncü maddedeki şartları sağlamaları ve talep etmeleri halinde teşvikten tekrar yararlanabilir.</w:t>
      </w:r>
    </w:p>
    <w:p>
      <w:pPr>
        <w:pStyle w:val="Normal"/>
        <w:spacing w:lineRule="auto" w:line="240" w:before="0" w:after="0"/>
        <w:ind w:firstLine="708"/>
        <w:jc w:val="both"/>
        <w:rPr/>
      </w:pPr>
      <w:r>
        <w:rPr>
          <w:rFonts w:cs="Times New Roman" w:ascii="Times New Roman" w:hAnsi="Times New Roman"/>
          <w:color w:val="1C283D"/>
          <w:sz w:val="24"/>
          <w:szCs w:val="24"/>
        </w:rPr>
        <w:t>Örnek 1: Teşvikten 2020/Mayıs ayı itibariyle yasaklanmış A işyeri, 2026/Ocak ila 2028/Aralık ayları arasında teşvikten yararlanmaya esas şartları sağlaması ve işverenin başvuruda bulunması halinde 2029/Ocak itibariyle teşvikten tekrar yararlanabilecektir.</w:t>
      </w:r>
    </w:p>
    <w:p>
      <w:pPr>
        <w:pStyle w:val="Normal"/>
        <w:spacing w:lineRule="auto" w:line="240" w:before="0" w:after="0"/>
        <w:ind w:firstLine="708"/>
        <w:jc w:val="both"/>
        <w:rPr>
          <w:rFonts w:ascii="Times New Roman" w:hAnsi="Times New Roman" w:cs="Times New Roman"/>
          <w:strike/>
          <w:color w:val="1C283D"/>
          <w:sz w:val="24"/>
          <w:szCs w:val="24"/>
        </w:rPr>
      </w:pPr>
      <w:r>
        <w:rPr>
          <w:rFonts w:cs="Times New Roman" w:ascii="Times New Roman" w:hAnsi="Times New Roman"/>
          <w:color w:val="1C283D"/>
          <w:sz w:val="24"/>
          <w:szCs w:val="24"/>
        </w:rPr>
        <w:t>(6) Asıl işveren alt işveren ilişkisinin kurulduğu işyerlerinde bu madde kapsamında alt işverene verilen yasaklama kararı asıl işverene de uygulanır. Asıl işveren için verilen yasaklama kararı alt işverene uygulanmaz.</w:t>
      </w:r>
    </w:p>
    <w:p>
      <w:pPr>
        <w:pStyle w:val="Normal"/>
        <w:spacing w:lineRule="auto" w:line="240" w:before="0" w:after="0"/>
        <w:ind w:firstLine="708"/>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DÖRDÜNCÜ BÖLÜM</w:t>
      </w:r>
    </w:p>
    <w:p>
      <w:pPr>
        <w:pStyle w:val="Normal"/>
        <w:spacing w:lineRule="auto" w:line="240" w:before="0" w:after="0"/>
        <w:jc w:val="center"/>
        <w:rPr/>
      </w:pPr>
      <w:r>
        <w:rPr>
          <w:rFonts w:eastAsia="Times New Roman" w:cs="Times New Roman" w:ascii="Times New Roman" w:hAnsi="Times New Roman"/>
          <w:b/>
          <w:bCs/>
          <w:color w:val="1C283D"/>
          <w:sz w:val="24"/>
          <w:szCs w:val="24"/>
        </w:rPr>
        <w:t xml:space="preserve">              </w:t>
      </w:r>
      <w:r>
        <w:rPr>
          <w:rFonts w:cs="Times New Roman" w:ascii="Times New Roman" w:hAnsi="Times New Roman"/>
          <w:b/>
          <w:bCs/>
          <w:color w:val="1C283D"/>
          <w:sz w:val="24"/>
          <w:szCs w:val="24"/>
        </w:rPr>
        <w:t>Çeşitli ve Son Hükümler</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ürürlük</w:t>
      </w:r>
    </w:p>
    <w:p>
      <w:pPr>
        <w:pStyle w:val="Normal"/>
        <w:spacing w:lineRule="auto" w:line="240" w:before="0" w:after="0"/>
        <w:ind w:firstLine="708"/>
        <w:jc w:val="both"/>
        <w:rPr/>
      </w:pPr>
      <w:r>
        <w:rPr>
          <w:rFonts w:cs="Times New Roman" w:ascii="Times New Roman" w:hAnsi="Times New Roman"/>
          <w:b/>
          <w:color w:val="1C283D"/>
          <w:sz w:val="24"/>
          <w:szCs w:val="24"/>
        </w:rPr>
        <w:t>MADDE 12 –</w:t>
      </w:r>
      <w:r>
        <w:rPr>
          <w:rFonts w:cs="Times New Roman" w:ascii="Times New Roman" w:hAnsi="Times New Roman"/>
          <w:color w:val="1C283D"/>
          <w:sz w:val="24"/>
          <w:szCs w:val="24"/>
        </w:rPr>
        <w:t xml:space="preserve"> (1) Bu Tebliğ’in… maddeleri 1/1/2019 tarihinde, diğer maddeleri yayımı tarihte yürürlüğe girer.</w:t>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pacing w:lineRule="auto" w:line="240" w:before="0" w:after="0"/>
        <w:ind w:firstLine="708"/>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ürütme</w:t>
      </w:r>
    </w:p>
    <w:p>
      <w:pPr>
        <w:pStyle w:val="Normal"/>
        <w:spacing w:lineRule="auto" w:line="240" w:before="0" w:after="0"/>
        <w:ind w:firstLine="708"/>
        <w:jc w:val="both"/>
        <w:rPr/>
      </w:pPr>
      <w:r>
        <w:rPr>
          <w:rFonts w:cs="Times New Roman" w:ascii="Times New Roman" w:hAnsi="Times New Roman"/>
          <w:b/>
          <w:color w:val="1C283D"/>
          <w:sz w:val="24"/>
          <w:szCs w:val="24"/>
        </w:rPr>
        <w:t>MADDE 13 –</w:t>
      </w:r>
      <w:r>
        <w:rPr>
          <w:rFonts w:cs="Times New Roman" w:ascii="Times New Roman" w:hAnsi="Times New Roman"/>
          <w:color w:val="1C283D"/>
          <w:sz w:val="24"/>
          <w:szCs w:val="24"/>
        </w:rPr>
        <w:t xml:space="preserve"> (1) Bu Tebliğ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5:00Z</dcterms:created>
  <dc:creator>Windows Kullanıcısı</dc:creator>
  <dc:description/>
  <dc:language>en-US</dc:language>
  <cp:lastModifiedBy>Kullanıcı</cp:lastModifiedBy>
  <cp:lastPrinted>2017-09-22T12:27:00Z</cp:lastPrinted>
  <dcterms:modified xsi:type="dcterms:W3CDTF">2018-02-13T12:35:00Z</dcterms:modified>
  <cp:revision>2</cp:revision>
  <dc:subject/>
  <dc:title/>
</cp:coreProperties>
</file>