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908"/>
        <w:gridCol w:w="5137"/>
      </w:tblGrid>
      <w:tr>
        <w:trPr>
          <w:trHeight w:val="564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tr-TR"/>
              </w:rPr>
              <w:t xml:space="preserve">Taslağın Geneli Üzerindeki Görüş ve Değerlendirme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tr-TR"/>
              </w:rPr>
              <w:t>Teklif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tr-T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tr-T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tr-T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tr-T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tr-T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tr-T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tr-T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tr-T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tr-T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tr-T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tr-TR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tr-TR"/>
              </w:rPr>
            </w:r>
          </w:p>
        </w:tc>
      </w:tr>
      <w:tr>
        <w:trPr>
          <w:trHeight w:val="49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tr-TR"/>
              </w:rPr>
              <w:t>Taslak Maddesi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tr-TR"/>
              </w:rPr>
              <w:t>Görüş ve Değerlendirme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tr-TR"/>
              </w:rPr>
              <w:t>Teklif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0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tr-TR"/>
              </w:rPr>
              <w:t xml:space="preserve">1-Madde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0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tr-TR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0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0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tr-TR"/>
              </w:rPr>
              <w:t xml:space="preserve">2-Madde 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0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tr-TR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0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tr-TR"/>
              </w:rPr>
              <w:t xml:space="preserve">3-Madd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tr-T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0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tr-TR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tr-TR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10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834" w:footer="3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…………………………………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  <w:tab/>
      <w:t>MEVZUAT TASLAĞI GÖRÜŞ BİLDİRME FORMU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24"/>
        <w:szCs w:val="24"/>
        <w:lang w:eastAsia="tr-TR"/>
      </w:rPr>
    </w:pPr>
    <w:r>
      <w:rPr>
        <w:rFonts w:cs="Times New Roman" w:ascii="Times New Roman" w:hAnsi="Times New Roman"/>
        <w:b/>
        <w:color w:val="000000"/>
        <w:sz w:val="24"/>
        <w:szCs w:val="24"/>
        <w:lang w:eastAsia="tr-TR"/>
      </w:rPr>
    </w:r>
  </w:p>
  <w:p>
    <w:pPr>
      <w:pStyle w:val="Header"/>
      <w:jc w:val="center"/>
      <w:rPr>
        <w:b/>
        <w:b/>
        <w:color w:val="000000"/>
        <w:sz w:val="24"/>
        <w:szCs w:val="24"/>
        <w:lang w:eastAsia="tr-TR"/>
      </w:rPr>
    </w:pPr>
    <w:r>
      <w:rPr>
        <w:b/>
        <w:color w:val="000000"/>
        <w:sz w:val="24"/>
        <w:szCs w:val="24"/>
        <w:lang w:eastAsia="tr-T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34:00Z</dcterms:created>
  <dc:creator>Mustafa Safa Göktaş</dc:creator>
  <dc:description/>
  <dc:language>en-US</dc:language>
  <cp:lastModifiedBy>Kullanıcı</cp:lastModifiedBy>
  <dcterms:modified xsi:type="dcterms:W3CDTF">2018-02-13T12:34:00Z</dcterms:modified>
  <cp:revision>2</cp:revision>
  <dc:subject/>
  <dc:title/>
</cp:coreProperties>
</file>